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пгт. Красногорский</w:t>
      </w:r>
    </w:p>
    <w:p>
      <w:pPr>
        <w:pStyle w:val="Style15"/>
        <w:rPr/>
      </w:pPr>
      <w:r>
        <w:rPr>
          <w:sz w:val="28"/>
          <w:szCs w:val="28"/>
        </w:rPr>
        <w:t>Сессия 20-ая                                                                    «26» но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некоторые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и государственных и муниципальных услуг», Уставом Городского поселения Красногорский, Собрание депутатов Городского поселения Красногорск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нести  в решение</w:t>
      </w:r>
      <w:r>
        <w:rPr>
          <w:sz w:val="28"/>
          <w:szCs w:val="28"/>
        </w:rPr>
        <w:t xml:space="preserve"> Собрания депутатов муниципального образования «</w:t>
      </w:r>
      <w:r>
        <w:rPr>
          <w:bCs/>
          <w:kern w:val="2"/>
          <w:sz w:val="28"/>
          <w:szCs w:val="28"/>
        </w:rPr>
        <w:t>Городское поселение Красногорский</w:t>
      </w:r>
      <w:r>
        <w:rPr>
          <w:sz w:val="28"/>
          <w:szCs w:val="28"/>
        </w:rPr>
        <w:t>» от 18.08.2006 года № 51 «О Положении о порядке назначения и проведения опроса граждан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Положение о порядке назначения и проведения опроса граждан в городском поселении Красногорский согласно приложению 1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ожение о порядке назначения и проведения опроса граждан в городском поселении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по тексту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муниципального образования «Городское поселение Красногорский» заменить словами «Городского поселения Красногорский»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глава муниципального образования» в соответствующих падежах заменить словами «глава 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 пункт 3 статьи 5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Инициатива Главы Городского поселения Красногорский о проведении опроса оформляется решением Собрания депутатов городского поселения Красногорский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в подпункте. 8 пункта 1 статьи 8 Положения</w:t>
      </w:r>
      <w:r>
        <w:rPr>
          <w:sz w:val="28"/>
          <w:szCs w:val="28"/>
        </w:rPr>
        <w:t xml:space="preserve"> слова «ответственным структурным подразделением Администрации муниципального образования «Городское поселение Красногорский» заменить словами «Красногорской городской администрацие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в пункте 4 статьи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  <w:r>
        <w:rPr>
          <w:sz w:val="28"/>
          <w:szCs w:val="28"/>
        </w:rPr>
        <w:t xml:space="preserve"> слова «администрацией муниципального образования «Городское поселение Красногорский» заменить словами «Красногорской городской администраци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в пункте 1 статьи 11 Положения</w:t>
      </w:r>
      <w:r>
        <w:rPr>
          <w:sz w:val="28"/>
          <w:szCs w:val="28"/>
        </w:rPr>
        <w:t xml:space="preserve"> слова «Уставе муниципального образования» заменить словами «Уставе городского поселения Красногор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нести  в решение</w:t>
      </w:r>
      <w:r>
        <w:rPr>
          <w:sz w:val="28"/>
          <w:szCs w:val="28"/>
        </w:rPr>
        <w:t xml:space="preserve"> Собрания депутатов муниципального образования «</w:t>
      </w:r>
      <w:r>
        <w:rPr>
          <w:bCs/>
          <w:kern w:val="2"/>
          <w:sz w:val="28"/>
          <w:szCs w:val="28"/>
        </w:rPr>
        <w:t>Городское поселение Красногорский</w:t>
      </w:r>
      <w:r>
        <w:rPr>
          <w:sz w:val="28"/>
          <w:szCs w:val="28"/>
        </w:rPr>
        <w:t>» от 18.08.2006 года № 48 «О Положении «О порядке реализации правотворческой инициативы граждан в муниципальном образовании «Городское поселение Красногорский»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оложении «О порядке реализации правотворческой инициативы граждан в городском поселении Красногорский»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Положение «О порядке реализации правотворческой инициативы граждан в городском поселении Красногорский» (прилагаетс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ожение «О порядке реализации правотворческой инициативы граждан в городском поселении Красногорский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. в пункте 1.2. Положения</w:t>
      </w:r>
      <w:r>
        <w:rPr>
          <w:sz w:val="28"/>
          <w:szCs w:val="28"/>
        </w:rPr>
        <w:t xml:space="preserve"> слова  «органы местного самоуправления муниципального образования «Городское поселение Красногорский» (далее – муниципальное образование поселения)» заменить словами «органы местного самоуправления городского поселения Красногорский» (далее – органы местного самоуправления поселения)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5. в подпунктах 1 и 2 пункта 1.3. Положения</w:t>
      </w:r>
      <w:r>
        <w:rPr>
          <w:sz w:val="28"/>
          <w:szCs w:val="28"/>
        </w:rPr>
        <w:t xml:space="preserve"> слова  «Устав муниципального образования поселения» заменить словами «Устав городского поселения Красногорский» в соответствующих падежа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 в подпункте 3 пункта 1.3. Положения</w:t>
      </w:r>
      <w:r>
        <w:rPr>
          <w:sz w:val="28"/>
          <w:szCs w:val="28"/>
        </w:rPr>
        <w:t xml:space="preserve"> слова  «Собрания депутатов муниципального образования поселения» заменить словами «Собрания депутатов городского поселения Красногорский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одпункте 4 пункта 1.3. Положения</w:t>
      </w:r>
      <w:r>
        <w:rPr>
          <w:sz w:val="28"/>
          <w:szCs w:val="28"/>
        </w:rPr>
        <w:t xml:space="preserve"> слова  «Главы муниципального образования поселения» заменить словами «Главы городского поселения Красногорский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8. по тексту Положения</w:t>
      </w:r>
      <w:r>
        <w:rPr>
          <w:sz w:val="28"/>
          <w:szCs w:val="28"/>
        </w:rPr>
        <w:t xml:space="preserve"> слова «муниципального образования поселения» заменить словами «городского поселения Красногорский» в соответствующих падеж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Внести 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18.08.2006 года № 46 «О Положении «О полномочиях, порядке назначения и проведения собраний граждан в муниципальном образовании «Городское поселение Красногорский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Положении «О полномочиях, порядке назначения и проведения собраний граждан в городском поселении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Положение «О полномочиях, порядке назначения и проведения собраний граждан в городском поселении Красногорский» (прилагаетс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ожение «О полномочиях, порядке назначения и проведения собраний граждан в городском поселении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 в пункте 1 главы 1 Положения</w:t>
      </w:r>
      <w:r>
        <w:rPr>
          <w:sz w:val="28"/>
          <w:szCs w:val="28"/>
        </w:rPr>
        <w:t xml:space="preserve"> слова «(далее – муниципальное образование поселения)» исключит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5. по тексту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муниципальное образование поселения» в соответствующем падеже заменить словом «городское поселение Красногорский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Собрание депутатов муниципального образования поселения» в соответствующих падежах заменить словами «Собрание депутатов 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Глава муниципального образования поселения» в соответствующих падежах заменить словами «Глава городского поселения Красногорский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Внести в</w:t>
      </w:r>
      <w:r>
        <w:rPr>
          <w:b/>
          <w:bCs/>
          <w:kern w:val="2"/>
          <w:sz w:val="28"/>
          <w:szCs w:val="28"/>
        </w:rPr>
        <w:t xml:space="preserve"> Решени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муниципального образования «Городское поселение Красногорский»  от 18.08.2006 года № 45</w:t>
      </w:r>
      <w:r>
        <w:rPr>
          <w:bCs/>
          <w:kern w:val="2"/>
          <w:sz w:val="28"/>
          <w:szCs w:val="28"/>
        </w:rPr>
        <w:t xml:space="preserve"> «О «Положении «О порядке назначения и проведения конференций граждан в МО «</w:t>
      </w:r>
      <w:r>
        <w:rPr>
          <w:sz w:val="28"/>
          <w:szCs w:val="28"/>
        </w:rPr>
        <w:t>Городское поселение Красногорский</w:t>
      </w:r>
      <w:r>
        <w:rPr>
          <w:bCs/>
          <w:kern w:val="2"/>
          <w:sz w:val="28"/>
          <w:szCs w:val="28"/>
        </w:rPr>
        <w:t>»» (далее – Реш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 «Положении «О порядке назначения и проведения конференций граждан в </w:t>
      </w:r>
      <w:r>
        <w:rPr>
          <w:sz w:val="28"/>
          <w:szCs w:val="28"/>
        </w:rPr>
        <w:t>городском поселении Красногорский</w:t>
      </w:r>
      <w:r>
        <w:rPr>
          <w:bCs/>
          <w:kern w:val="2"/>
          <w:sz w:val="28"/>
          <w:szCs w:val="28"/>
        </w:rPr>
        <w:t>»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Утвердить </w:t>
      </w:r>
      <w:r>
        <w:rPr>
          <w:bCs/>
          <w:kern w:val="2"/>
          <w:sz w:val="28"/>
          <w:szCs w:val="28"/>
        </w:rPr>
        <w:t xml:space="preserve">Положение «О порядке назначения и проведения конференций граждан в </w:t>
      </w:r>
      <w:r>
        <w:rPr>
          <w:sz w:val="28"/>
          <w:szCs w:val="28"/>
        </w:rPr>
        <w:t>городском поселении Красногорский</w:t>
      </w:r>
      <w:r>
        <w:rPr>
          <w:bCs/>
          <w:kern w:val="2"/>
          <w:sz w:val="28"/>
          <w:szCs w:val="28"/>
        </w:rPr>
        <w:t>» (прилагается)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оложение </w:t>
      </w:r>
      <w:r>
        <w:rPr>
          <w:bCs/>
          <w:kern w:val="2"/>
          <w:sz w:val="28"/>
          <w:szCs w:val="28"/>
        </w:rPr>
        <w:t xml:space="preserve">«О порядке назначения и проведения конференций граждан в </w:t>
      </w:r>
      <w:r>
        <w:rPr>
          <w:sz w:val="28"/>
          <w:szCs w:val="28"/>
        </w:rPr>
        <w:t>городском поселении Красногорский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4. по тексту Положения</w:t>
      </w:r>
      <w:r>
        <w:rPr>
          <w:sz w:val="28"/>
          <w:szCs w:val="28"/>
        </w:rPr>
        <w:t xml:space="preserve"> сл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Глава администрации муниципального образования поселения» заменить словами «Глава Красногорской городской администрации» в соответствующих падеж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брание депутатов муниципального образования поселения» заменить словами «Собрание депутатов городского поселения Красногорский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Внести в</w:t>
      </w:r>
      <w:r>
        <w:rPr>
          <w:b/>
          <w:bCs/>
          <w:kern w:val="2"/>
          <w:sz w:val="28"/>
          <w:szCs w:val="28"/>
        </w:rPr>
        <w:t xml:space="preserve"> Решени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муниципального образования «Городское поселение Красногорский»  от 18.08.2006 года № 47</w:t>
      </w:r>
      <w:r>
        <w:rPr>
          <w:bCs/>
          <w:kern w:val="2"/>
          <w:sz w:val="28"/>
          <w:szCs w:val="28"/>
        </w:rPr>
        <w:t xml:space="preserve"> «Об утверждении Положения о территориальном общественном самоуправлении в муниципальном образовании «</w:t>
      </w:r>
      <w:r>
        <w:rPr>
          <w:sz w:val="28"/>
          <w:szCs w:val="28"/>
        </w:rPr>
        <w:t>Городское поселение Красногорский</w:t>
      </w:r>
      <w:r>
        <w:rPr>
          <w:bCs/>
          <w:kern w:val="2"/>
          <w:sz w:val="28"/>
          <w:szCs w:val="28"/>
        </w:rPr>
        <w:t>»» (далее – Реш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б утверждении Положения о территориальном общественном самоуправлении в  </w:t>
      </w:r>
      <w:r>
        <w:rPr>
          <w:sz w:val="28"/>
          <w:szCs w:val="28"/>
        </w:rPr>
        <w:t>городском поселении Красногорский</w:t>
      </w:r>
      <w:r>
        <w:rPr>
          <w:bCs/>
          <w:kern w:val="2"/>
          <w:sz w:val="28"/>
          <w:szCs w:val="28"/>
        </w:rPr>
        <w:t>»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</w:t>
      </w:r>
      <w:r>
        <w:rPr>
          <w:bCs/>
          <w:kern w:val="2"/>
          <w:sz w:val="28"/>
          <w:szCs w:val="28"/>
        </w:rPr>
        <w:t xml:space="preserve">Положение «О территориальном общественном самоуправлении в  </w:t>
      </w:r>
      <w:r>
        <w:rPr>
          <w:sz w:val="28"/>
          <w:szCs w:val="28"/>
        </w:rPr>
        <w:t>городском поселении Красногорский</w:t>
      </w:r>
      <w:r>
        <w:rPr>
          <w:bCs/>
          <w:kern w:val="2"/>
          <w:sz w:val="28"/>
          <w:szCs w:val="28"/>
        </w:rPr>
        <w:t xml:space="preserve"> (Приложение 1)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Положение о территориальном общественном самоуправлении в  </w:t>
      </w:r>
      <w:r>
        <w:rPr>
          <w:sz w:val="28"/>
          <w:szCs w:val="28"/>
        </w:rPr>
        <w:t>городском поселении Красногорский</w:t>
      </w:r>
      <w:r>
        <w:rPr>
          <w:bCs/>
          <w:kern w:val="2"/>
          <w:sz w:val="28"/>
          <w:szCs w:val="28"/>
        </w:rPr>
        <w:t>»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ексту Положения </w:t>
      </w:r>
      <w:r>
        <w:rPr>
          <w:sz w:val="28"/>
          <w:szCs w:val="28"/>
        </w:rPr>
        <w:t>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лава администрации муниципального образования»  заменить словами «глава Красногорской городской администрации» в соответствующих падеж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5 в абзаце 2 пункта 4.2. Положения </w:t>
      </w:r>
      <w:r>
        <w:rPr>
          <w:sz w:val="28"/>
          <w:szCs w:val="28"/>
        </w:rPr>
        <w:t>слова «Администрация поселения» заменить словами «Красногорская городская администр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29.09.2006 года № 68 «Об утверждении Положения «О земельных отношениях на территории муниципального образования «Городское поселение Красногорский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 земельных отношениях на территории городского поселения Красногор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 по тексту Решения</w:t>
      </w:r>
      <w:r>
        <w:rPr>
          <w:sz w:val="28"/>
          <w:szCs w:val="28"/>
        </w:rPr>
        <w:t xml:space="preserve"> слова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3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оложение «О земельных отношениях на территории городского поселения Красногорский (прилагается)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4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«О земельных отношениях на территории городского поселения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5. по тексту Положения</w:t>
      </w:r>
      <w:r>
        <w:rPr>
          <w:sz w:val="28"/>
          <w:szCs w:val="28"/>
        </w:rPr>
        <w:t xml:space="preserve">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 в пункте 3</w:t>
      </w:r>
      <w:r>
        <w:rPr>
          <w:sz w:val="28"/>
          <w:szCs w:val="28"/>
        </w:rPr>
        <w:t xml:space="preserve"> раздела IX Положения слова «администрацией муниципального образования» заменить словами «Красногорской городской администрацией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Внести в</w:t>
      </w:r>
      <w:r>
        <w:rPr>
          <w:b/>
          <w:bCs/>
          <w:kern w:val="2"/>
          <w:sz w:val="28"/>
          <w:szCs w:val="28"/>
        </w:rPr>
        <w:t xml:space="preserve"> Решени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муниципального образования «Городское поселение Красногорский»  от 29.09.2006 года № 67</w:t>
      </w:r>
      <w:r>
        <w:rPr>
          <w:bCs/>
          <w:kern w:val="2"/>
          <w:sz w:val="28"/>
          <w:szCs w:val="28"/>
        </w:rPr>
        <w:t xml:space="preserve"> «Об утверждении Положения «О приватизации имущества муниципального образования «Городское поселение Красногорский»» (далее – Реш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«Об утверждении Положения «О приватизации имущества городского поселения Красногорский»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прилагаемое п</w:t>
      </w:r>
      <w:r>
        <w:rPr>
          <w:bCs/>
          <w:kern w:val="2"/>
          <w:sz w:val="28"/>
          <w:szCs w:val="28"/>
        </w:rPr>
        <w:t>оложение «Об утверждении Положения «О приватизации имущества городского поселения Красногорский (прилагается)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оложение о приватизации имущества городского поселения Красногорский»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ексту Положения </w:t>
      </w:r>
      <w:r>
        <w:rPr>
          <w:sz w:val="28"/>
          <w:szCs w:val="28"/>
        </w:rPr>
        <w:t>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глава администрации муниципального образования» заменить словами «глава Красногорской городской администрации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Внести в</w:t>
      </w:r>
      <w:r>
        <w:rPr>
          <w:b/>
          <w:bCs/>
          <w:kern w:val="2"/>
          <w:sz w:val="28"/>
          <w:szCs w:val="28"/>
        </w:rPr>
        <w:t xml:space="preserve"> Решени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муниципального образования «Городское поселение Красногорский»  от 29.09.2006 года № 54</w:t>
      </w:r>
      <w:r>
        <w:rPr>
          <w:bCs/>
          <w:kern w:val="2"/>
          <w:sz w:val="28"/>
          <w:szCs w:val="28"/>
        </w:rPr>
        <w:t xml:space="preserve"> «Об утверждении Положения «О порядке использования официальных символов муниципального образования «Городское поселение Красногорский»» (далее – Реш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«Об утверждении Положения «О порядке использования официальных символов городского поселения Красногорский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прилагаемое п</w:t>
      </w:r>
      <w:r>
        <w:rPr>
          <w:bCs/>
          <w:kern w:val="2"/>
          <w:sz w:val="28"/>
          <w:szCs w:val="28"/>
        </w:rPr>
        <w:t>оложение «О порядке использования официальных символов городского поселения Красногорский (прилагается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Положение о порядке использования официальных символов городского поселения Красногор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4. по тексту Положения</w:t>
      </w:r>
      <w:r>
        <w:rPr>
          <w:sz w:val="28"/>
          <w:szCs w:val="28"/>
        </w:rPr>
        <w:t xml:space="preserve"> 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глава администрации муниципального образования» заменить словами «глава Красногорской городской администрации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Внести в</w:t>
      </w:r>
      <w:r>
        <w:rPr>
          <w:b/>
          <w:bCs/>
          <w:kern w:val="2"/>
          <w:sz w:val="28"/>
          <w:szCs w:val="28"/>
        </w:rPr>
        <w:t xml:space="preserve"> Решени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муниципального образования «Городское поселение Красногорский»  от 13.02.2007 года № 7(87)</w:t>
      </w:r>
      <w:r>
        <w:rPr>
          <w:bCs/>
          <w:kern w:val="2"/>
          <w:sz w:val="28"/>
          <w:szCs w:val="28"/>
        </w:rPr>
        <w:t xml:space="preserve"> «Об утверждении Положения «О порядке предоставления в безвозмездное пользование объектов нежилого фонда муниципального образования «Городское поселение Красногорский»» (далее – Реш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«Об утверждении Положения «О порядке предоставления в безвозмездное пользование объектов нежилого фонда городского поселения Красногорский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прилагаемое п</w:t>
      </w:r>
      <w:r>
        <w:rPr>
          <w:bCs/>
          <w:kern w:val="2"/>
          <w:sz w:val="28"/>
          <w:szCs w:val="28"/>
        </w:rPr>
        <w:t>оложение «О порядке предоставления в безвозмездное пользование объектов нежилого фонда городского поселения Красногорский (прилагается)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Положение о порядке предоставления в безвозмездное пользование объектов нежилого фонда городского поселения Красногор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4. по тексту Положения</w:t>
      </w:r>
      <w:r>
        <w:rPr>
          <w:sz w:val="28"/>
          <w:szCs w:val="28"/>
        </w:rPr>
        <w:t xml:space="preserve"> 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глава администрации муниципального образования» заменить словами «глава Красногорской городской администрации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22.12.2008 года № 161 «Об утверждении Положения о народных дружинах по охране общественного порядка на территории муниципального образования «Городское поселение Красногорский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Положения о народных дружинах по охране общественного порядка на территории городского поселения  Красногорский (прилагается)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прилагаемое п</w:t>
      </w:r>
      <w:r>
        <w:rPr>
          <w:bCs/>
          <w:kern w:val="2"/>
          <w:sz w:val="28"/>
          <w:szCs w:val="28"/>
        </w:rPr>
        <w:t xml:space="preserve">оложение </w:t>
      </w:r>
      <w:r>
        <w:rPr>
          <w:sz w:val="28"/>
          <w:szCs w:val="28"/>
        </w:rPr>
        <w:t xml:space="preserve">о народных дружинах по охране общественного порядка на территории </w:t>
      </w:r>
      <w:r>
        <w:rPr>
          <w:bCs/>
          <w:kern w:val="2"/>
          <w:sz w:val="28"/>
          <w:szCs w:val="28"/>
        </w:rPr>
        <w:t>городского поселения Красногорский (прилагается)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я о народных дружинах по охране общественного порядка на территории городского поселения 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4. по тексту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02.02.2009 года № 169 «Об утверждении Положения о порядке сбора и вывоза бытовых отходов и мусора на территории муниципального образования «Городское поселение Красногорский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Положения о порядке сбора и вывоза бытовых отходов и мусора на территории городского поселения  Красногорский (прилагается)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П</w:t>
      </w:r>
      <w:r>
        <w:rPr>
          <w:bCs/>
          <w:kern w:val="2"/>
          <w:sz w:val="28"/>
          <w:szCs w:val="28"/>
        </w:rPr>
        <w:t xml:space="preserve">оложение о порядке </w:t>
      </w:r>
      <w:r>
        <w:rPr>
          <w:sz w:val="28"/>
          <w:szCs w:val="28"/>
        </w:rPr>
        <w:t xml:space="preserve">сбора и вывоза бытовых отходов и мусора на территории городского поселения  Красногорский </w:t>
      </w:r>
      <w:r>
        <w:rPr>
          <w:bCs/>
          <w:kern w:val="2"/>
          <w:sz w:val="28"/>
          <w:szCs w:val="28"/>
        </w:rPr>
        <w:t>(прилагается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сбора и вывоза бытовых отходов и мусора на территории городского поселения 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4. по тексту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17.08.2009 года № 197 «Об утверждении Положения о кадровом резерве для замещения вакантных должностей муниципального образования «Городское поселение Красногорский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Положения о кадровом резерве для замещения вакантных должностей городского поселения 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П</w:t>
      </w:r>
      <w:r>
        <w:rPr>
          <w:bCs/>
          <w:kern w:val="2"/>
          <w:sz w:val="28"/>
          <w:szCs w:val="28"/>
        </w:rPr>
        <w:t xml:space="preserve">оложение </w:t>
      </w:r>
      <w:r>
        <w:rPr>
          <w:sz w:val="28"/>
          <w:szCs w:val="28"/>
        </w:rPr>
        <w:t>о кадровом резерве для замещения вакантных должностей городского поселения  Красногорский (Приложение 1)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ожение о кадровом резерве для замещения вакантных должностей городского поселения  Красногорский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4. по тексту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5. в  приложении № 2 и в  приложении № 3 </w:t>
      </w:r>
      <w:r>
        <w:rPr>
          <w:sz w:val="28"/>
          <w:szCs w:val="28"/>
        </w:rPr>
        <w:t>слова «Администрации муниципального образования «Городское поселение Красногорский»» заменить словами «Красногорской городской администраци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17.08.2009 года № 200 «О порядке и условиях проведения конкурса по формированию и подготовке кадрового резерва для замещения вакантных должностей муниципальной службы в администрации муниципального образования «Городское поселение Красногорский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порядке и условиях проведения конкурса по формированию и подготовке кадрового резерва для замещения вакантных должностей муниципальной службы в Красногорской городской администраци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порядок и условия проведения конкурса по формированию и подготовке кадрового резерва для замещения вакантных должностей муниципальной службы в Красногорской городской администрации (Приложение 1)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рядок и условия проведения конкурса по формированию и подготовке кадрового резерва для замещения вакантных должностей муниципальной службы в Красногорской городской администраци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4. по тексту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17.08.2009 года № 196 «О Положении «О порядке учета и предоставления в аренду объектов нежилого фонда муниципального образования «Городское поселение Красногорский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Положении «О порядке учета и предоставления в аренду объектов нежилого фонда городского поселения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Положение «О порядке учета и предоставления в аренду объектов нежилого фонда городского поселения Красногорский (прилагается)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«О порядке учета и предоставления в аренду объектов нежилого фонда городского поселения Красногорский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4. по тексту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21.05.2010 года № 61 «Об утверждении Положения об обеспечении доступа к информации о деятельности органов местного самоуправления муниципального образования «Городское поселение Красногорский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Положения об обеспечении доступа к информации о деятельности органов местного самоуправления городского поселения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Положение «Об утверждении Положения об обеспечении доступа к информации о деятельности органов местного самоуправления городского поселения Красногорский (прилагается)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 об обеспечении доступа к информации о деятельности органов местного самоуправления городского поселения Красногорский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.4. по тексту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6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07.07.2010 года № 66 «О Положении «О порядке предоставления жилых помещений муниципального специализированного жилого фонда муниципального образования «Городское поселение Красногорский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6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Положении «О порядке предоставления жилых помещений муниципального специализированного жилого фонда городского поселения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Положение «О порядке предоставления жилых помещений муниципального специализированного жилого фонда городского поселения Красногорский (прилагается)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порядке предоставления жилых помещений муниципального специализированного жилого фонда городского поселения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.4. по тексту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7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27.12.2010 года № 109 «Об утверждении Положения о премировании лиц, замещающих должности муниципальной службы и иных работников администрации муниципального образования «Городское поселение Красногорский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7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Положения о премировании лиц, замещающих должности муниципальной службы и иных работников Красногорской городской администраци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7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Положение о премировании лиц, замещающих должности муниципальной службы и иных работников Красногорской городской администрации (прилагается)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7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ровании лиц, замещающих должности муниципальной службы и иных работников Красногорской городской администр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7.4. по тексту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8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14.11.2011 года № 147 «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.1. по тексту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9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14.11.2011 года № 146 «О Положении о порядке предоставления земельных участков, находящихся в собственности или ведении муниципального образования «Городское поселение Красногорский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9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Положении о порядке предоставления земельных участков, находящихся в собственности или ведении городского поселения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Положение о порядке предоставления земельных участков, находящихся в собственности или ведении городского поселения Красногорский (прилагается)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ожение о порядке предоставления земельных участков, находящихся в собственности или ведении городского поселения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4. по тексту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14.11.2011 года № 148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Красногорский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Положения о размерах и условиях оплаты труда лиц, замещающих должности муниципальной службы, в городском поселении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Положение о размерах и условиях оплаты труда лиц, замещающих должности муниципальной службы, в городском поселении Красногорский (прилагается)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ожение о размерах и условиях оплаты труда лиц, замещающих должности муниципальной службы, в городском поселении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.4. по тексту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1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16.05.2012 года № 179 «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«Городское поселение Красногорский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1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перечня услуг, которые являются необходимыми и обязательными для предоставления муниципальных услуг Красногорской городской администрацие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перечень услуг, которые являются необходимыми и обязательными для предоставления муниципальных услуг Красногорской городской администрацией, согласно приложения № 1.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17.10.2012 года № 197 «Об определении на территории муниципального образования «Городское поселение Красногорский» мест, 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 (лиц, не достигших возраста 16 лет) без сопровождения родителей (лиц, их замещающих), а также лиц, осуществляющих мероприятия с участием детей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определении на территории городского поселения Красногорский» мест, 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 (лиц, не достигших возраста 16 лет) без сопровождения родителей (лиц, их замещающих), а также лиц, осуществляющих мероприятия с участием дете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.2. по тексту Решения и Приложений №1 и №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3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26.12.2011 года № 219 «О пенсии за выслугу лет лицам, замещавшим должности муниципальной службы в администрации муниципального образования «Городское поселение Красногорский», должности в органах государственной власти и управления Звениговского района Марийской АССР (Марийской ССР)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3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пенсии за выслугу лет лицам, замещавшим должности муниципальной службы в Красногорской городской администрации, должности в органах государственной власти и управления Звениговского района Марийской АССР (Марийской ССР)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.2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енсии за выслугу лет лицам, замещавшим должности муниципальной службы в Красногорской городской администраци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.3. по тексту Решения и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4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20.03.2013 года № 230 «Об утверждении проекта Правил землепользования и застройки территории  муниципального образования «Городское поселение Красногорский» муниципального образования «Звениговский муниципальный район» Республики Марий Эл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4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проекта Правил землепользования и застройки территории  городского поселения Красногорский Звениговского муниципального района Республики Марий Эл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4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проект Правил землепользования и застройки территории  городского поселения Красногорский Звениговского муниципального района Республики Марий Эл (прилагается)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4.3. по тексту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5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07.12.2015 года № 98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Городское поселение Красногорский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5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городского поселения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прилагаемый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городского поселения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.3. наименование Порядк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городского поселения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.4. по тексту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6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18.03.2016 года № 123 «Об утверждении Положения «О порядке принятия лицами, замещающими должности муниципальной службы в Красногорской городской администрации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6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Положения «О порядке принятия лицами, замещающими должности муниципальной службы в Красногорской городской администрации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6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прилагаемое Положение «О порядке принятия лицами, замещающими должности муниципальной службы в Красногорской городской администрации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6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«О порядке принятия лицами, замещающими должности муниципальной службы в Красногорской городской администрации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6.4. по тексту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7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22.04.2016 года № 131 «О порядке подачи обращения о даче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 гражданином, замещавшим (замещающим) должность главы администрации муниципального образования «Городское поселение Красногорский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7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«О порядке подачи обращения о даче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 гражданином, замещавшим (замещающим) должность главы Красногорской городской администраци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7.4. по тексту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» в соответствующих падеж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8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25.05.2016 года № 133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Красногорский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8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и урегулированию конфликта интересов в Красногорской городской администраци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8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Образовать комиссию  по соблюдению требований к служебному поведению муниципальных служащих и урегулированию конфликта интересов в Красногорской городской администрации в составе согласно приложению № 1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8.3. пункт 2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 Утвердить порядок работы комиссии по соблюдению требований к служебному поведению муниципальных служащих и урегулированию конфликта интересов в Красногорской городской администрации согласно приложению № 2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8.4. наименование Приложения №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став комиссии по соблюдению требований к служебному поведению муниципальных служащих и урегулированию конфликта интересов в Красногорской городской администраци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8.5. наименование Приложения №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«Порядок работы комиссии по соблюдению требований к служебному поведению муниципальных служащих и урегулированию конфликта интересов в Красногорской городской администраци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8.6. по тексту Приложений №1 и №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9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23.06.2016 года № 138 «О размере платы граждан за жилое помещение для нанимателей жилых помещений по договорам социального найма,  для собственников жилых помещений, не реализовавших и не выбравших способ управления домом, для собственников помещений, не принявших на общем собрании решения об установлении размера платы за содержание и ремонт жилого помещения, проживающих на территории муниципального образования «Городское поселение Красногорский»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9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размере платы граждан за жилое помещение для нанимателей жилых помещений по договорам социального найма,  для собственников жилых помещений, не реализовавших и не выбравших способ управления домом, для собственников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9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становить плату граждан за жилое помещение для нанимателей жилых помещений по договорам социального найма,  для собственников жилых помещений, не реализовавших и не выбравших способ управления домом, для собственников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», согласно приложению № 1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9.3. пункт 2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плату за наем для нанимателей жилых помещений муниципального жилищного фонда, проживающих на территории муниципального образования «Городское поселение Красногорский»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2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9.4. наименование Приложения №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мер платы граждан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 домом, для собственников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5. наименование Приложения №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лата за наем для нанимателей жилых помещений муниципального жилищного фонда, проживающих на территории городского поселения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9.6. по тексту Приложений №1 и №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b/>
          <w:sz w:val="28"/>
          <w:szCs w:val="28"/>
        </w:rPr>
        <w:t>30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17.03.2017 года № 177 «</w:t>
      </w:r>
      <w:r>
        <w:rPr>
          <w:bCs/>
          <w:spacing w:val="-2"/>
          <w:sz w:val="28"/>
          <w:szCs w:val="28"/>
        </w:rPr>
        <w:t xml:space="preserve">О Порядке ведения перечня видов муниципального контроля и органов местного самоуправления, уполномоченных на их осуществление, на территории  </w:t>
      </w:r>
      <w:r>
        <w:rPr>
          <w:sz w:val="28"/>
          <w:szCs w:val="28"/>
        </w:rPr>
        <w:t>муниципального образования «Городское поселение Красногорский»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0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Положения «</w:t>
      </w:r>
      <w:r>
        <w:rPr>
          <w:bCs/>
          <w:spacing w:val="-2"/>
          <w:sz w:val="28"/>
          <w:szCs w:val="28"/>
        </w:rPr>
        <w:t xml:space="preserve">О Порядке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sz w:val="28"/>
          <w:szCs w:val="28"/>
        </w:rPr>
        <w:t>городского поселения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 П</w:t>
      </w:r>
      <w:r>
        <w:rPr>
          <w:bCs/>
          <w:spacing w:val="-2"/>
          <w:sz w:val="28"/>
          <w:szCs w:val="28"/>
        </w:rPr>
        <w:t xml:space="preserve">орядок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sz w:val="28"/>
          <w:szCs w:val="28"/>
        </w:rPr>
        <w:t>городского поселения Красногорский (прилагается)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.3. наименование Порядк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</w:t>
      </w:r>
      <w:r>
        <w:rPr>
          <w:bCs/>
          <w:spacing w:val="-2"/>
          <w:sz w:val="28"/>
          <w:szCs w:val="28"/>
        </w:rPr>
        <w:t xml:space="preserve">орядок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sz w:val="28"/>
          <w:szCs w:val="28"/>
        </w:rPr>
        <w:t>городского поселения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.4. по тексту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1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14.07.2017 года № 195 «Об утверждении Положения о порядке разрешения представителем нанимателя (работодателем) муниципальным служащим муниципального образования «Городское поселение Красногорский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1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 утверждении Положения о порядке разрешения представителем нанимателя (работодателем) муниципальным служащим городского поселения Красногорский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1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bCs/>
          <w:kern w:val="2"/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</w:rPr>
        <w:t>о порядке разрешения представителем нанимателя (работодателем) муниципальным служащим городского поселения Красногорский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1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ожение о порядке разрешения представителем нанимателя (работодателем) муниципальным служащим городского поселения Красногорский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1.4. по тексту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» в соответствующих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2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14.07.2017 года № 196 «</w:t>
      </w:r>
      <w:r>
        <w:rPr>
          <w:rFonts w:cs="Arial"/>
          <w:bCs/>
          <w:kern w:val="2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Городское поселение Красногорский», главы администрации муниципального образования «Городское поселение Красногорский», и членов их семей на официальном сайте муниципального образования «Городское поселение Красногорский» и предоставления этих сведений общероссийским и (или) республиканским средствам массовой информации для опубликования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2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bCs/>
          <w:kern w:val="2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городского поселения Красногорский, главы Красногорской городской администрации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 средствам массовой информации для опубликовани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2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размещения сведений о доходах, расходах, об имуществе и обязательствах имущественного характера лиц, замещающих муниципальные должности городского поселения Красногорский, главы Красногорской городской администрации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 средствам массовой информации для опубликования, согласно приложению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2.3. наименование Порядк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</w:t>
      </w:r>
      <w:r>
        <w:rPr>
          <w:bCs/>
          <w:spacing w:val="-2"/>
          <w:sz w:val="28"/>
          <w:szCs w:val="28"/>
        </w:rPr>
        <w:t xml:space="preserve">орядок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городского поселения Красногорский, главы Красногорской городской администрации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 средствам массовой информации для опубликовани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2.4. по тексту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3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30.10.2017 года № 216 «</w:t>
      </w:r>
      <w:r>
        <w:rPr>
          <w:rFonts w:cs="Arial"/>
          <w:bCs/>
          <w:kern w:val="2"/>
          <w:sz w:val="28"/>
          <w:szCs w:val="28"/>
        </w:rPr>
        <w:t xml:space="preserve">Об утверждении «Правил благоустройства территории </w:t>
      </w:r>
      <w:r>
        <w:rPr>
          <w:sz w:val="28"/>
          <w:szCs w:val="28"/>
        </w:rPr>
        <w:t>муниципального образования «Городское поселение Красногорский»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3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bCs/>
          <w:kern w:val="2"/>
          <w:sz w:val="28"/>
          <w:szCs w:val="28"/>
        </w:rPr>
        <w:t>Об утверждении «Правил благоустройства территории</w:t>
      </w:r>
      <w:r>
        <w:rPr>
          <w:sz w:val="28"/>
          <w:szCs w:val="28"/>
        </w:rPr>
        <w:t xml:space="preserve"> городского поселения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3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«</w:t>
      </w:r>
      <w:r>
        <w:rPr>
          <w:rFonts w:cs="Arial"/>
          <w:bCs/>
          <w:kern w:val="2"/>
          <w:sz w:val="28"/>
          <w:szCs w:val="28"/>
        </w:rPr>
        <w:t>Правила благоустройства территории</w:t>
      </w:r>
      <w:r>
        <w:rPr>
          <w:sz w:val="28"/>
          <w:szCs w:val="28"/>
        </w:rPr>
        <w:t xml:space="preserve"> городского поселения Красногорский Звениговского муниципального района республики Марий Эл в новой редакции (прилагается)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3.3. наименование Прави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bCs/>
          <w:kern w:val="2"/>
          <w:sz w:val="28"/>
          <w:szCs w:val="28"/>
        </w:rPr>
        <w:t>Правила благоустройства территории</w:t>
      </w:r>
      <w:r>
        <w:rPr>
          <w:sz w:val="28"/>
          <w:szCs w:val="28"/>
        </w:rPr>
        <w:t xml:space="preserve"> городского поселения Красногорский Звениговского муниципального района республики Марий Эл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3.4. по тексту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4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28.03.2018 года № 240 «Об утверждении Положения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Городское поселение Красногорский»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4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Положения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городском поселении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4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Положение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городском поселении Красногорский (прилагается)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4.3. по тексту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5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18.04.2019 года № 282 «Об утверждении Положения о порядке привлечения граждан к выполнению на добровольной основе социально значимых для муниципального образования «Городское поселение Красногорский» работ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5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Положения о порядке привлечения граждан к выполнению на добровольной основе социально значимых для городского поселения Красногорский работ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5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Порядок привлечения граждан к выполнению на добровольной основе социально значимых для городского поселения Красногорский работ (прилагается)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5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ожения о порядке привлечения граждан к выполнению на добровольной основе социально значимых для городского поселения Красногорский работ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5.4. по тексту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6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18.04.2019 года № 286 «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«Городское поселение Красногорский»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6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Положения о порядке организации и проведения публичных слушаний по вопросам градостроительной деятельности на территории городского поселения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6.2. пункт 1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Положение о порядке организации и проведения публичных слушаний по вопросам градостроительной деятельности на территории городского поселения Красногорский» (прилагается)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6.3. наименование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ожение о порядке организации и проведения публичных слушаний по вопросам градостроительной деятельности на территории городского поселения Красногорск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6.4. по тексту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7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19.11.2019 года № 21 «</w:t>
      </w:r>
      <w:r>
        <w:rPr>
          <w:color w:val="000000"/>
          <w:sz w:val="28"/>
          <w:szCs w:val="28"/>
        </w:rPr>
        <w:t>О передаче к исполнению осуществления части полномочий по решению вопросов местного значения органов местного самоуправления</w:t>
      </w:r>
      <w:r>
        <w:rPr>
          <w:sz w:val="28"/>
          <w:szCs w:val="28"/>
        </w:rPr>
        <w:t>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7.1. по тексту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8. Внести в решение</w:t>
      </w:r>
      <w:r>
        <w:rPr>
          <w:sz w:val="28"/>
          <w:szCs w:val="28"/>
        </w:rPr>
        <w:t xml:space="preserve"> Собрания депутатов муниципального образования «Городское поселение Красногорский» от 12.12.2019 года № 27 «Об индексации пенсии за выслугу лет лицам, замещавшим должности муниципальной службы в органах местного самоуправления муниципального образования «Городское поселение Красногорский», должности в органах государственной власти и управления Звениговского района Марийской АССР (Марийской ССР)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8.1. наименование Реш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индексации пенсии за выслугу лет лицам, замещавшим должности муниципальной службы в органах местного самоуправления городского поселения Красногорский, должности в органах государственной власти и управления Звениговского района Марийской АССР (Марийской ССР)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8.2. по тексту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го образования «Городское поселение Красногорский» заменить словами «городского поселения Красногорский» в соответствующих падежа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расногор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                                             Ю.Г.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шение Собрания депутатов городского поселения Красногорский</w:t>
      </w:r>
    </w:p>
    <w:p>
      <w:pPr>
        <w:pStyle w:val="Normal"/>
        <w:jc w:val="both"/>
        <w:rPr/>
      </w:pPr>
      <w:r>
        <w:rPr>
          <w:sz w:val="28"/>
          <w:szCs w:val="28"/>
        </w:rPr>
        <w:t>Звениговского муниципального района Республики Марий Эл от 26 ноября  2020 года  № 64  «О внесении изменений в некоторые решения Собрания депутатов городского поселения Красногорский» обнародовано 26 ноября  2020 года в следующих места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информационный стенд в помещении Красногорской городской администрации по адресу: пгт. Красногорский, ул. Госпитальная, дом 4 «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помещении здании администрации АО «КАФ» по адресу: пгт. Красногорский, ул. Ленина, дом 5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помещении здании администрации АО «Красногорский завод «Электродвигатель» по адресу: пгт. Красногорский, ул. Машиностроителей, дом 1 «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ЦДиК «КАФ» по адресу: пгт. Красногорский, ул. Ленина, дом 1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Дома культуры по адресу: п. Иле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помещении здания администрации «Красногорского психоневрологического интерната» по адресу: п. Трубны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Дома культуры по адресу: д. Ташну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детского садика «Теремок» по адресу: с. Кожласола, ул. Элмара, дом 80 «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помещении здания администрации совхоза «Ташнурский» по адресу: д. Ташнур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информационный стенд в помещении здания администрации управляющей компании Красногорского ГЖУ по адресу: пгт. Красногорский, ул. Машиностроителей, дом 1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 размещены на официальном сайте МО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          Ю.Г.Шишк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2">
    <w:name w:val="WW8Num1z2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8:00Z</dcterms:created>
  <dc:creator>Ирина</dc:creator>
  <dc:description/>
  <cp:keywords/>
  <dc:language>en-US</dc:language>
  <cp:lastModifiedBy>user</cp:lastModifiedBy>
  <cp:lastPrinted>2020-11-30T11:01:00Z</cp:lastPrinted>
  <dcterms:modified xsi:type="dcterms:W3CDTF">2020-11-30T08:01:00Z</dcterms:modified>
  <cp:revision>272</cp:revision>
  <dc:subject/>
  <dc:title>СОБРАНИЕ ДЕПУТАТОВ</dc:title>
</cp:coreProperties>
</file>